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i/>
          <w:i/>
        </w:rPr>
      </w:pPr>
      <w:r>
        <w:rPr>
          <w:rFonts w:cs="Times New Roman" w:ascii="Times New Roman" w:hAnsi="Times New Roman"/>
          <w:b/>
          <w:i/>
        </w:rPr>
        <w:t>NOTICE TO CONTRACTORS</w:t>
      </w:r>
    </w:p>
    <w:p>
      <w:pPr>
        <w:pStyle w:val="Normal"/>
        <w:tabs>
          <w:tab w:val="clear" w:pos="720"/>
          <w:tab w:val="center" w:pos="468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CITY CLERK'S OFFIC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LOCKPORT, NEW YORK</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bookmarkStart w:id="0" w:name="_Hlk136606833"/>
      <w:r>
        <w:rPr>
          <w:rFonts w:cs="Times New Roman" w:ascii="Times New Roman" w:hAnsi="Times New Roman"/>
          <w:b/>
          <w:u w:val="single"/>
        </w:rPr>
        <w:t>Lockport Raw Water Pump Station Generator Purchase Specifications</w:t>
      </w:r>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Sealed proposals shall be received by the undersigned at Lockport Municipal Building, One Locks Plaza, Lockport, New York, until </w:t>
      </w:r>
      <w:r>
        <w:rPr>
          <w:rFonts w:cs="Times New Roman" w:ascii="Times New Roman" w:hAnsi="Times New Roman"/>
          <w:b/>
        </w:rPr>
        <w:t xml:space="preserve">2:00 P.M. on Friday, July 21, 2023 </w:t>
      </w:r>
      <w:r>
        <w:rPr>
          <w:rFonts w:cs="Times New Roman" w:ascii="Times New Roman" w:hAnsi="Times New Roman"/>
        </w:rPr>
        <w:t xml:space="preserve">at which time and place they will be publicly opened and read for the </w:t>
      </w:r>
      <w:r>
        <w:rPr>
          <w:rFonts w:cs="Times New Roman" w:ascii="Times New Roman" w:hAnsi="Times New Roman"/>
          <w:b/>
          <w:bCs/>
        </w:rPr>
        <w:t xml:space="preserve">Lockport </w:t>
      </w:r>
      <w:r>
        <w:rPr>
          <w:rFonts w:cs="Times New Roman" w:ascii="Times New Roman" w:hAnsi="Times New Roman"/>
          <w:b/>
        </w:rPr>
        <w:t>Raw Water Pump Station Generator Purchase Specifications</w:t>
      </w:r>
      <w:r>
        <w:rPr>
          <w:rFonts w:cs="Times New Roman" w:ascii="Times New Roman" w:hAnsi="Times New Roman"/>
        </w:rPr>
        <w:t xml:space="preserve"> in accordance with the Plans and Specifications obtainable as described be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Effective Friday, June 23, 2023, Bid Documents can be ordered through the following web site: </w:t>
      </w:r>
      <w:hyperlink r:id="rId2">
        <w:r>
          <w:rPr>
            <w:rStyle w:val="InternetLink"/>
            <w:rFonts w:cs="Times New Roman" w:ascii="Times New Roman" w:hAnsi="Times New Roman"/>
            <w:szCs w:val="24"/>
          </w:rPr>
          <w:t>www.buffalocopyplanroom.com/jobs/public</w:t>
        </w:r>
      </w:hyperlink>
      <w:r>
        <w:rPr>
          <w:rFonts w:cs="Times New Roman" w:ascii="Times New Roman" w:hAnsi="Times New Roman"/>
          <w:szCs w:val="24"/>
        </w:rPr>
        <w:t>.  If you do not have internet access or have questions on ordering from the site, please contact The Copy Store at 716-847-6400.  Bid Documents can be picked up at The Copy Store at 49 Court Street, Buffalo, New York 14202, upon a non-refundable fee per set.  Payment can be submitted by credit card or company check/money order made payable to The Copy Store.  Bidders must be registered with The Copy Store as having obtained a complete set of Bidding Documents.  Bids submitted on copies of Bidding Documents from other sources will not be acce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dding Documents will be shipped from The Copy Store upon request and upon receipt of an additional non-refundable shipping charge made payable to The Copy S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Each proposal must be accompanied by a Bid Bond or a Certified Check in the amount of Ten Percent (10%) of the bid p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on Council of the City of Lockport, New York, reserves the right to reject any or all proposals, to consider the reputation and experience of the Bidder in making its selection; to waive any informalities or minor deviations from the specifications; and to award the contract to other than the lowest bidder, if for good and sufficient reasons, it is considered in the best interest of the City of Lockport,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b/>
        <w:t>Sarah K. Lanzo</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b/>
        <w:t>City Clerk</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copyplanroom.com/jobs/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1:00Z</dcterms:created>
  <dc:creator>city of lockport</dc:creator>
  <dc:description/>
  <cp:keywords/>
  <dc:language>en-US</dc:language>
  <cp:lastModifiedBy>Sarah Lanzo</cp:lastModifiedBy>
  <cp:lastPrinted>2023-06-20T07:56:00Z</cp:lastPrinted>
  <dcterms:modified xsi:type="dcterms:W3CDTF">2023-06-23T11:31:00Z</dcterms:modified>
  <cp:revision>2</cp:revision>
  <dc:subject/>
  <dc:title/>
</cp:coreProperties>
</file>