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OCKPORT, NEW YORK</w:t>
      </w:r>
    </w:p>
    <w:p>
      <w:pPr>
        <w:pStyle w:val="Heading1"/>
        <w:rPr/>
      </w:pPr>
      <w:r>
        <w:rPr/>
        <w:t>APPLICATION FOR PEDDLER’S AND SOLICITOR’S LIC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ACH NATURAL PERSON EMPLOYED AS A VENDOR OR SOLICITOR IS REQUIRED TO APPLY FOR A LICENSE.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rPr/>
      </w:pPr>
      <w:r>
        <w:rPr>
          <w:rFonts w:cs="Arial Narrow" w:ascii="Arial Narrow" w:hAnsi="Arial Narrow"/>
        </w:rPr>
        <w:t xml:space="preserve">Attach a copy of your current driver’s license, and criminal record check from </w:t>
      </w:r>
      <w:r>
        <w:rPr>
          <w:rFonts w:cs="Arial Narrow" w:ascii="Arial Narrow" w:hAnsi="Arial Narrow"/>
          <w:u w:val="single"/>
        </w:rPr>
        <w:t>each</w:t>
      </w:r>
      <w:r>
        <w:rPr>
          <w:rFonts w:cs="Arial Narrow" w:ascii="Arial Narrow" w:hAnsi="Arial Narrow"/>
        </w:rPr>
        <w:t xml:space="preserve"> municipality that you have resided for the past 10 years.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rPr/>
      </w:pPr>
      <w:r>
        <w:rPr>
          <w:rFonts w:cs="Arial Narrow" w:ascii="Arial Narrow" w:hAnsi="Arial Narrow"/>
        </w:rPr>
        <w:t xml:space="preserve">Submit </w:t>
      </w:r>
      <w:r>
        <w:rPr>
          <w:rFonts w:cs="Arial Narrow" w:ascii="Arial Narrow" w:hAnsi="Arial Narrow"/>
          <w:b/>
        </w:rPr>
        <w:t>TWO</w:t>
      </w:r>
      <w:r>
        <w:rPr>
          <w:rFonts w:cs="Arial Narrow" w:ascii="Arial Narrow" w:hAnsi="Arial Narrow"/>
        </w:rPr>
        <w:t xml:space="preserve"> 2”x2” photos taken within the past 30 days showing only head (uncovered), neck, and shoulders.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e: $80, upon approval of permit</w:t>
      </w:r>
    </w:p>
    <w:p>
      <w:pPr>
        <w:pStyle w:val="Normal"/>
        <w:rPr/>
      </w:pPr>
      <w:r>
        <w:rPr>
          <w:rFonts w:cs="Arial Narrow" w:ascii="Arial Narrow" w:hAnsi="Arial Narrow"/>
        </w:rPr>
        <w:t>License issued hereunder will expire no later than December 3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in the year in which it is issued. License is revocable and is non-assignable.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 credentials from person, firm or corporation for which you propose to do business, authorizing you to act as such representative.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_______________________ Any other name you have been known: ___________________________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plete Address: _____________________________________________________________________How Long at this address? ________ 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ANY previous address (including out of state addresses):__________________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(use back of application if you need more space.)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one # ______________________     SSN: ________________________  Date of Birth 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e you self employed? _____yes   _____no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and address of business or corporation: ______________________________________________________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Phone Number _______________________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al Description: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x:_____   Height: ______   Weight: ______   Complexion: _________    Hair Color:_______    Eye Color 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Characteristics: 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ief Description of articles for sale or order:____________________________________________________    Approx Price__________ 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tial payment?  Yes_____  No_____     If  yes, describe further: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w long do you intend to remain in the City for the purpose of engaging in such activity? 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s a similar license ever been revoked here or elsewhere?  Yes______   No______</w:t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f yes: Date: ________ Place of revocation:_________________________________________ 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Reason for revocation: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er been convicted of any crime? Yes ______   No 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es:   Date:_________  Place of conviction:__________________________ Nature of offense________________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enalty assessed:______________________________________________    Matter pending?   Yes_____  No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agree to the terms and conditions of this license. I solemnly swear that the above statements are true to the best of my knowledge.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7465</wp:posOffset>
                </wp:positionV>
                <wp:extent cx="15633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HOTO 2” X 2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23.1pt;mso-wrap-distance-left:9.05pt;mso-wrap-distance-right:9.05pt;mso-wrap-distance-top:0pt;mso-wrap-distance-bottom:0pt;margin-top:2.9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HOTO 2” X 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pplicant’s Signature: ______________________________________ Date:___________  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pproved</w:t>
        <w:tab/>
        <w:t>Denied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ity Clerk                                                                                                date</w:t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420" w:leader="none"/>
          <w:tab w:val="left" w:pos="5220" w:leader="none"/>
          <w:tab w:val="left" w:pos="7110" w:leader="none"/>
        </w:tabs>
        <w:ind w:left="39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ason for denial _______________________________________________________</w:t>
      </w:r>
    </w:p>
    <w:sectPr>
      <w:footerReference w:type="default" r:id="rId2"/>
      <w:type w:val="nextPage"/>
      <w:pgSz w:w="12240" w:h="15840"/>
      <w:pgMar w:left="864" w:right="864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$80 paid on __________    License # _____________  Issued: 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5:00Z</dcterms:created>
  <dc:creator>Judy Ritchie</dc:creator>
  <dc:description/>
  <cp:keywords/>
  <dc:language>en-US</dc:language>
  <cp:lastModifiedBy>Deputy City Clerk</cp:lastModifiedBy>
  <cp:lastPrinted>2025-02-04T13:09:00Z</cp:lastPrinted>
  <dcterms:modified xsi:type="dcterms:W3CDTF">2025-04-11T12:15:00Z</dcterms:modified>
  <cp:revision>2</cp:revision>
  <dc:subject/>
  <dc:title>CITY OF LOCKPORT</dc:title>
</cp:coreProperties>
</file>